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rPr>
          <w:b/>
          <w:b/>
          <w:sz w:val="20"/>
        </w:rPr>
      </w:pPr>
      <w:r>
        <w:rPr>
          <w:b/>
          <w:sz w:val="20"/>
        </w:rPr>
        <w:t>Załącznik Nr 9</w:t>
      </w:r>
    </w:p>
    <w:p>
      <w:pPr>
        <w:pStyle w:val="Normal"/>
        <w:tabs>
          <w:tab w:val="clear" w:pos="708"/>
          <w:tab w:val="left" w:pos="0" w:leader="none"/>
        </w:tabs>
        <w:ind w:firstLine="7088"/>
        <w:rPr/>
      </w:pPr>
      <w:r>
        <w:rPr/>
        <w:t>do Uchwały Nr XXVI/251/05</w:t>
      </w:r>
    </w:p>
    <w:p>
      <w:pPr>
        <w:pStyle w:val="Normal"/>
        <w:tabs>
          <w:tab w:val="clear" w:pos="708"/>
          <w:tab w:val="left" w:pos="0" w:leader="none"/>
        </w:tabs>
        <w:ind w:firstLine="7088"/>
        <w:rPr/>
      </w:pPr>
      <w:r>
        <w:rPr/>
        <w:t>Rady Miejskiej w Więcborku</w:t>
      </w:r>
    </w:p>
    <w:p>
      <w:pPr>
        <w:pStyle w:val="Normal"/>
        <w:ind w:firstLine="7088"/>
        <w:rPr/>
      </w:pPr>
      <w:r>
        <w:rPr/>
        <w:t>z dnia 10 lutego 2005r.</w:t>
      </w:r>
    </w:p>
    <w:p>
      <w:pPr>
        <w:pStyle w:val="Normal"/>
        <w:ind w:firstLine="708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PROGNOZOWANE KWOTY DŁUGU 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NA ROK 2005 I LATA NASTĘPNE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tbl>
      <w:tblPr>
        <w:tblW w:w="1006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7"/>
        <w:gridCol w:w="1418"/>
        <w:gridCol w:w="1311"/>
        <w:gridCol w:w="1311"/>
        <w:gridCol w:w="1311"/>
        <w:gridCol w:w="1312"/>
      </w:tblGrid>
      <w:tr>
        <w:trPr>
          <w:trHeight w:val="535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07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tuł dłużny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wota długu na dzień 31.12.2004r.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nozowane kwoty długu według stanu na koniec roku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emitowane papiery wartościow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edyt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7.2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7.2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2.2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82.2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2.2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2.2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2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2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, bez uwzględnienia kredytów na zadania z udziałem środków z funduszy strukturalny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23.3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23.23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0.2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80.23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1.2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81.23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.2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.23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życz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2"/>
                <w:szCs w:val="22"/>
              </w:rPr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3.4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3.4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.2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.2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.7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.7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6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bez uwzględnienia pożyczek na zadania z udziałem środków z funduszy strukturalny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ługotermin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ótkotermin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3.4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3.47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.2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5.22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7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.72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62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jęte depozy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lne zobowiązani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dnostek budże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zostałych jednos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ające 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sta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rzeczeń sąd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dzielonych poręczeń i gwarancj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innych tytułów,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dostaw towarów i usłu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składek na ubez. społ. i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Ogółem kwota zadłu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03.4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12.4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12.9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2.8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.23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gółem kwota zadłużenia bez uwzględnienia środków z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3.4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88.4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10.9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1.8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nozowane dochody budż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82.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81.8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896.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264.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437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kaźnik długu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poz. 6: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długu %, bez uwzględnienia kredytów i pożyczek na zadania z udziałem środków z funduszy struktur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284" w:footer="708" w:bottom="76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7:00Z</dcterms:created>
  <dc:creator>Jacek Masztakowski (Baggio)</dc:creator>
  <dc:description/>
  <cp:keywords/>
  <dc:language>en-US</dc:language>
  <cp:lastModifiedBy>Jacek Masztakowski</cp:lastModifiedBy>
  <cp:lastPrinted>2005-01-28T12:40:00Z</cp:lastPrinted>
  <dcterms:modified xsi:type="dcterms:W3CDTF">2005-02-14T08:25:00Z</dcterms:modified>
  <cp:revision>5</cp:revision>
  <dc:subject/>
  <dc:title>Załącznik Nr 13</dc:title>
</cp:coreProperties>
</file>